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DỰ BỊ ĐƯỢC CÔNG NHẬN ĐẢNG VIÊN CHÍNH THỨC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3"/>
        <w:gridCol w:w="1425"/>
        <w:gridCol w:w="1543"/>
        <w:gridCol w:w="1543"/>
        <w:gridCol w:w="3562"/>
      </w:tblGrid>
      <w:tr>
        <w:trPr>
          <w:trHeight w:val="5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Đảng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u Huy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02/19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l-NL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Chi bộ Trung tâm Đăng ký giao dịch, tài sản tại TP. Hồ Chí Minh</w:t>
            </w:r>
            <w:r>
              <w:rPr>
                <w:spacing w:val="-4"/>
                <w:sz w:val="27"/>
                <w:szCs w:val="27"/>
              </w:rPr>
              <w:t xml:space="preserve"> thuộc Đảng bộ Cục Đăng ký quốc gia giao dịch bảo đả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i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01/1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Chi bộ Trung tâm Đăng ký giao dịch, tài sản tại TP. Hồ Chí Minh</w:t>
            </w:r>
            <w:r>
              <w:rPr>
                <w:spacing w:val="-4"/>
                <w:sz w:val="27"/>
                <w:szCs w:val="27"/>
              </w:rPr>
              <w:t xml:space="preserve"> thuộc Đảng bộ Cục Đăng ký quốc gia giao dịch bảo đả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Huy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2/3/1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28/9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7"/>
                <w:szCs w:val="27"/>
              </w:rPr>
              <w:t>Chi bộ Trung tâm Đăng ký giao dịch, tài sản tại TP.Hà Nội thuộc Đảng bộ Cục Đăng ký quốc gia giao dịch bảo đả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/01/1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ạp chí Dân chủ và Pháp luậ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Huy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10/19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ạp chí Dân chủ và Pháp luật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Gi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10/1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1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ằng 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0/1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1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Phương Huyề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9/1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11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11/19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Cục Công tác phía Nam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Cẩm Th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/6/1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Chi bộ Nhà xuất bản Tư phá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/10/19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Chi bộ Quản trị - Kế toán thuộc Đảng bộ Văn phò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ế Đứ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2/1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Chi bộ Quản lý Khoa học và thông tin, thư viện thuộc Đảng bộ Học viện Tư phá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ành Cô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2/1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Chi bộ Đào tạo và công tác học viên thuộc Đảng bộ Học viện Tư phá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Ngọc H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/12/1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Chi bộ Khoa Đào tạo Luật sư thuộc Đảng bộ Học viện Tư pháp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ị Thu Ho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/3/1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Tây Bắ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guyễn Thị Phượ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/01/1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Tây Bắ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/12/1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ường Trung cấp Luật Tây Bắc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uân Dươ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9/1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hanh tr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01/3/1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7"/>
                <w:szCs w:val="27"/>
              </w:rPr>
            </w:pPr>
            <w:r>
              <w:rPr>
                <w:sz w:val="28"/>
              </w:rPr>
              <w:t>14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8"/>
              </w:rPr>
              <w:t>Chi bộ Trường Trung cấp Luật Thái Nguyê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Tiế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14/10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Chi bộ Trường Trung cấp Luật Thái Nguyê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Minh Th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7/12/1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8"/>
              </w:rPr>
            </w:pPr>
            <w:r>
              <w:rPr>
                <w:sz w:val="28"/>
              </w:rPr>
              <w:t>28/9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Chi bộ Vụ Tổ chức cán bộ thuộc Đảng bộ Tổng cục Thi hành án dân sự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67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4:00Z</dcterms:created>
  <dc:creator>User</dc:creator>
  <dc:description/>
  <cp:keywords/>
  <dc:language>en-US</dc:language>
  <cp:lastModifiedBy>quyty</cp:lastModifiedBy>
  <cp:lastPrinted>2016-11-29T15:14:00Z</cp:lastPrinted>
  <dcterms:modified xsi:type="dcterms:W3CDTF">2016-12-08T07:24:00Z</dcterms:modified>
  <cp:revision>2</cp:revision>
  <dc:subject/>
  <dc:title>DANH SÁCH ĐẢNG VIÊN CÔNG NHẬN ĐẢNG CHÍNH THỨC</dc:title>
</cp:coreProperties>
</file>